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37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региональном этапе Межрегиональных соревнований Всероссийского детско-юношеского общественного движения «Школа безопасности» среди учащихся образовательных организаций Центрального федерального округа Российской Федера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,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оманды)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разовательная организация, адрес, индек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315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соревнованиям___ человек 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 отчество полностью, должност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образовательной организации_______________   (______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709" w:gutter="0" w:header="0" w:top="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2:00Z</dcterms:created>
  <dc:creator>User</dc:creator>
  <dc:description/>
  <dc:language>en-US</dc:language>
  <cp:lastModifiedBy>ИРИНА</cp:lastModifiedBy>
  <cp:lastPrinted>2024-03-07T11:51:00Z</cp:lastPrinted>
  <dcterms:modified xsi:type="dcterms:W3CDTF">2024-03-27T11:12:00Z</dcterms:modified>
  <cp:revision>3</cp:revision>
  <dc:subject/>
  <dc:title/>
</cp:coreProperties>
</file>