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я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-24 ноября 2015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504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Елизавет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Ярцевская средняя школа № 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Жизнь и подвиг Петра Филипповича Чек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а Карина Алекс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уховщинская СОШ им.П.К.Козло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географ-путешественник П.К.Коз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йдова Виктория Вале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олм-Жирковский районный ДТДЮ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ронтовые дороги моего прад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ебов Дани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БОУКШИ "</w:t>
            </w:r>
            <w:r>
              <w:rPr>
                <w:bCs/>
              </w:rPr>
              <w:t>Смоленский</w:t>
            </w:r>
            <w:r>
              <w:rPr/>
              <w:t xml:space="preserve"> фельдмаршала Кутузова </w:t>
            </w:r>
            <w:r>
              <w:rPr>
                <w:bCs/>
              </w:rPr>
              <w:t>кадетский</w:t>
            </w:r>
            <w:r>
              <w:rPr/>
              <w:t xml:space="preserve"> </w:t>
            </w:r>
            <w:r>
              <w:rPr>
                <w:bCs/>
              </w:rPr>
              <w:t>корпус</w:t>
            </w:r>
            <w:r>
              <w:rPr/>
              <w:t>"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Беля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орохов Савел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тодолищенская СШ Починк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Наш земляк Е.В.Басин – выпускник Стодолищенской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акова Александра Дусенгали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 г.Вязь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г любви бескоры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харова Елизавета Никола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Гусинская СШ Краснин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Воин интернационалист – жизнь и су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ова Алена Игор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 г.Вязь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г любви бескоры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рабанова Екатери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5 г.Смолен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Святой преподобный Авраамий – просветитель земли Смоленской, выдающийся  древнерусский  книжник и религиозный дея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емяко Маргарита Васил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1 г. Десногор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кновенные судьбы необыкновенн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ева Анастаси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29» г.Смолен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н служил Отчизне без остатк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ченкова Мария Дмитри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азулинская СОШ Сафон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й с жизнью песнь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ченкова Екатерина Никола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ржевальская СОШ Демид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ки на фронтах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Дарь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Рудн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ые даты района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Анастасия Ю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Лицей № 1 им. академика Б.Н. Петрова г.Смолен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ь в науку (новое об академике Б.Н. Петр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удников Павел Павл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38» г.Смолен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удьба человека в судьбе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гутина Александра Павл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2 г.Сычев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ёстры милосердия, ангелы зем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енкова Виолетта Викто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ДО «Холм-Жирковский районный ДТДЮ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енщины отгремевше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Екатерина Эдуард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29» г.Смолен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н служил Отчизне без оста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5"/>
              <w:gridCol w:w="81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Токарева Наталья Андреевна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реснянская СШ Починк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Зосима Верховского – пример нравственного служения общ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Мари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Астапковичская СШ Рославль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и земляки в годы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удиков Илья Александ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Монастырщинский Центр внешкольной рабо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ликие имена. Имение семьи Пестелей на Монастырщинской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шин Ярослав Александ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Ельнинская средняя школа №2 им. К.И. Ракути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земляк М.В. Иса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1:00Z</dcterms:created>
  <dc:creator>777</dc:creator>
  <dc:description/>
  <dc:language>en-US</dc:language>
  <cp:lastModifiedBy>User</cp:lastModifiedBy>
  <cp:lastPrinted>2015-11-25T10:20:00Z</cp:lastPrinted>
  <dcterms:modified xsi:type="dcterms:W3CDTF">2015-11-25T12:01:00Z</dcterms:modified>
  <cp:revision>2</cp:revision>
  <dc:subject/>
  <dc:title/>
</cp:coreProperties>
</file>