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УЮЩИЕ  ПТИЦЫ  СМОЛЕН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еги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Щег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ябл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ирис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робей (домовый, полев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ятел большой пестр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убон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рона се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олубь сиз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полз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й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иница (большая, московка, пухля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ле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ищу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луха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52:00Z</dcterms:created>
  <dc:creator>User</dc:creator>
  <dc:description/>
  <dc:language>en-US</dc:language>
  <cp:lastModifiedBy>ИРИНА</cp:lastModifiedBy>
  <dcterms:modified xsi:type="dcterms:W3CDTF">2017-02-07T10:52:00Z</dcterms:modified>
  <cp:revision>2</cp:revision>
  <dc:subject/>
  <dc:title/>
</cp:coreProperties>
</file>