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2"/>
        <w:gridCol w:w="143"/>
        <w:gridCol w:w="143"/>
        <w:gridCol w:w="143"/>
        <w:gridCol w:w="75"/>
        <w:gridCol w:w="68"/>
      </w:tblGrid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80" w:hRule="atLeast"/>
        </w:trPr>
        <w:tc>
          <w:tcPr>
            <w:tcW w:w="5632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  <w:lang w:eastAsia="ru-RU"/>
              </w:rPr>
              <w:t>Условные обозначения топографических кар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1"/>
              <w:gridCol w:w="94"/>
              <w:gridCol w:w="1502"/>
              <w:gridCol w:w="874"/>
              <w:gridCol w:w="67"/>
              <w:gridCol w:w="1744"/>
            </w:tblGrid>
            <w:tr>
              <w:trPr/>
              <w:tc>
                <w:tcPr>
                  <w:tcW w:w="3701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ройки и искусственные сооружения</w:t>
                  </w:r>
                </w:p>
              </w:tc>
              <w:tc>
                <w:tcPr>
                  <w:tcW w:w="18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овный</w:t>
                    <w:br/>
                    <w:t>знак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начение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овный</w:t>
                    <w:br/>
                    <w:t>знак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ые строения масштабные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ые строения немасштабные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ушенные строения масштабные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ушенные строения немасштабные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оянные стоянки юрт, чумов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м лесника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асека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орфоразработки масштабные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орфоразработки немасштабные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дио и телемачты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шка легкого типа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одяная мельница,лесопилка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етряная мельница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теостанция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одезический пункт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рковь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7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асовня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8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дбища масштабные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9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дбища немасштабные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0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амятники на братских могилах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1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амятник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зары, субурганы, обо(мусульманские могилы)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одец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одец с ветряным двигателем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одец с журавлем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чник(ключ, родник)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7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аницы государственных заповедников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8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менные кирпичные стены и металлические ограды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9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нии электропередач на деревянных опорах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0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нии электропередач на металлических или железобетонных опорах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1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елезные дороги двупутные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2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роды (в числителе - глубина брода в м. в знаменателе качество дна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3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оссе с мостом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4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оссе с трубой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5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вал на шоссе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6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рога грунтовая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7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есная дорога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8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ропа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9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артальная просека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0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зирка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1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имняя дорога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тительность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2" name="Рисунок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зкая полоса леса (2-ср высота в м )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3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старник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4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руктовый сад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5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мешанный лес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6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войный лес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7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ственный лес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8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дельно стоящее хвойное дерево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9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дкий лес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0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урелом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1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ес горелый , сухостойный.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2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ес вырубленный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53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уг с растительностью ниже 1 м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4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сокотравье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5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мышовые и тросниковые заросли</w:t>
                  </w:r>
                </w:p>
              </w:tc>
            </w:tr>
            <w:tr>
              <w:trPr/>
              <w:tc>
                <w:tcPr>
                  <w:tcW w:w="37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льеф</w:t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6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олота непроходимые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7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олота проходимые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8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лончаки непроходимые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9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лончаки проходимые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0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чей, река шире 5 м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1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чей, река уже 5 м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2" name="Рисунок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ризонтали основные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3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ход в пещеру, грот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4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мни отдельные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5" name="Рисунок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копление камней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6" name="Рисунок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рган или бугор масштабные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7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рганы или бургу немасштабные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8" name="Рисунок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рывы масштабные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9" name="Рисунок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рывы, бараньи лба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0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Ямы масштабные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1" name="Рисунок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Ямы немасштабные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2" name="Рисунок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рниз скальный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3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рниз снежный</w:t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4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уар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5" name="Рисунок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угоризонтали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643245" cy="952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44.3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32" w:type="dxa"/>
            <w:tcBorders/>
            <w:vAlign w:val="bottom"/>
          </w:tcPr>
          <w:tbl>
            <w:tblPr>
              <w:tblW w:w="4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44:00Z</dcterms:created>
  <dc:creator>виктор лихорай</dc:creator>
  <dc:description/>
  <dc:language>en-US</dc:language>
  <cp:lastModifiedBy>виктор лихорай</cp:lastModifiedBy>
  <dcterms:modified xsi:type="dcterms:W3CDTF">2014-04-07T19:44:00Z</dcterms:modified>
  <cp:revision>2</cp:revision>
  <dc:subject/>
  <dc:title/>
</cp:coreProperties>
</file>