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1623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 </w:t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0060" cy="566737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 </w:t>
      </w:r>
    </w:p>
    <w:p>
      <w:pPr>
        <w:pStyle w:val="Style17"/>
        <w:spacing w:before="0" w:after="0"/>
        <w:jc w:val="both"/>
        <w:rPr/>
      </w:pPr>
      <w:r>
        <w:rPr>
          <w:rStyle w:val="Blockt"/>
        </w:rPr>
        <w:t>1.Произошло происшествие, имеются пострадавшие" - лежащий на земле человек, или круг из ткани (расправленный парашют), в середине которого фигура лежащего человека.</w:t>
      </w:r>
      <w:r>
        <w:rPr/>
        <w:br/>
      </w:r>
      <w:r>
        <w:rPr>
          <w:rStyle w:val="Blockt"/>
        </w:rPr>
        <w:t>2. "Нуждаемся в продовольствии, теплом обмундировании" - сидящий на земле человек, или треугольник из ткани.</w:t>
      </w:r>
      <w:r>
        <w:rPr/>
        <w:br/>
      </w:r>
      <w:r>
        <w:rPr>
          <w:rStyle w:val="Blockt"/>
        </w:rPr>
        <w:t>3. "Покажите, в каком направлении идти" - человек с поднятыми и немного разведенными в стороны руками, или тонкий, длинный треугольник из ткани в виде стрелы.</w:t>
      </w:r>
      <w:r>
        <w:rPr/>
        <w:br/>
      </w:r>
      <w:r>
        <w:rPr>
          <w:rStyle w:val="Blockt"/>
        </w:rPr>
        <w:t>4. "Здесь можно произвести посадку" - человек в неглубоком присяде с вытянутыми вперед руками, или квадрат из ткани.</w:t>
      </w:r>
      <w:r>
        <w:rPr/>
        <w:br/>
      </w:r>
      <w:r>
        <w:rPr>
          <w:rStyle w:val="Blockt"/>
        </w:rPr>
        <w:t>5. "Приземляйтесь в указанном направлении" - стоящий человек с вытянутыми вперед руками в направлении захода на посадку или посадочное "Т" из ткани.</w:t>
      </w:r>
      <w:r>
        <w:rPr/>
        <w:br/>
        <w:br/>
      </w:r>
      <w:r>
        <w:rPr>
          <w:rStyle w:val="Blockt"/>
        </w:rPr>
        <w:t>6. "Здесь садиться нельзя" - стоящий человек с перекрещенными над головой руками или крест из тка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70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ockt">
    <w:name w:val="block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13:00Z</dcterms:created>
  <dc:creator>Валентина</dc:creator>
  <dc:description/>
  <dc:language>en-US</dc:language>
  <cp:lastModifiedBy>User</cp:lastModifiedBy>
  <cp:lastPrinted>2014-12-10T00:05:00Z</cp:lastPrinted>
  <dcterms:modified xsi:type="dcterms:W3CDTF">2017-02-01T13:13:00Z</dcterms:modified>
  <cp:revision>2</cp:revision>
  <dc:subject/>
  <dc:title/>
</cp:coreProperties>
</file>