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ин  А.И.,  педагог дополнительного образования, руководитель музе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ка и предста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исследовательской краеведческ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(советы и рекомендации члена жюри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течение многих лет в организации краеведческих конференций со школьниками, работа в составе жюри региональных и всероссийских мероприятий дает мне право поделиться некоторыми наблюдениями. Это касается подготовки письменных исследовательских работ, представления (защиты) их во время очного тура. В результате можно говорить о достаточно типичных ошибках, влияющих на конечный результат. Жирным шрифтом выделены ключевые сло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выбор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темы</w:t>
      </w:r>
      <w:r>
        <w:rPr>
          <w:rFonts w:cs="Times New Roman" w:ascii="Times New Roman" w:hAnsi="Times New Roman"/>
          <w:sz w:val="28"/>
          <w:szCs w:val="28"/>
        </w:rPr>
        <w:t xml:space="preserve">. Выбирая слишком сложную тему или тему, охватывающую большой хронологический период, исследователь ставит себя в непростую ситуацию. Тема должна выбираться по силам, с учетом реальных возможностей. Пример подобной темы: «История развития образования в области в период с 19 века до середины 20- го». Краеведческий подход предполагает изучение той или иной темы на локальном уровне (например, образование в районе, а лучше взять историю школы). Тема  «Московская битва»  может быть трансформирована в тему  «Московская битва на территории моего района» Чем больше временной период, тем сложнее найти материалы. Выбор темы, связанный с достаточно изученной проблемой или с известной исторической фигурой накладывает особую ответственность на исследователя. В этом случае придется изучить достаточно большой пласт литературы и опубликованных источников. Если не будет сделан серьезный анализ уже известных материалов, нс будет внесено нечто новое в изучаемую проблему, работа, скорее всего, будет отнесена к </w:t>
      </w:r>
      <w:r>
        <w:rPr>
          <w:rFonts w:cs="Times New Roman" w:ascii="Times New Roman" w:hAnsi="Times New Roman"/>
          <w:b/>
          <w:sz w:val="28"/>
          <w:szCs w:val="28"/>
        </w:rPr>
        <w:t>реферативному</w:t>
      </w:r>
      <w:r>
        <w:rPr>
          <w:rFonts w:cs="Times New Roman" w:ascii="Times New Roman" w:hAnsi="Times New Roman"/>
          <w:sz w:val="28"/>
          <w:szCs w:val="28"/>
        </w:rPr>
        <w:t xml:space="preserve"> типу, в лучшем случае, с элементами исследования. </w:t>
      </w:r>
      <w:r>
        <w:rPr>
          <w:rFonts w:cs="Times New Roman" w:ascii="Times New Roman" w:hAnsi="Times New Roman"/>
          <w:b/>
          <w:sz w:val="28"/>
          <w:szCs w:val="28"/>
        </w:rPr>
        <w:t>Название работы</w:t>
      </w:r>
      <w:r>
        <w:rPr>
          <w:rFonts w:cs="Times New Roman" w:ascii="Times New Roman" w:hAnsi="Times New Roman"/>
          <w:sz w:val="28"/>
          <w:szCs w:val="28"/>
        </w:rPr>
        <w:t xml:space="preserve"> должно  максимально отражать содержание, Если работа носит общий или  декларативный характер (например,  «Равнение на подвиг»), то  необходимо ниже названия дать расшифровку - подзаголовок. Например,  «Биография земляка — участника Битвы за Москв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</w:t>
      </w:r>
      <w:r>
        <w:rPr>
          <w:rFonts w:cs="Times New Roman" w:ascii="Times New Roman" w:hAnsi="Times New Roman"/>
          <w:sz w:val="28"/>
          <w:szCs w:val="28"/>
        </w:rPr>
        <w:t xml:space="preserve">  а особенно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гласовываться со всем дальнейшим текстом работы. Выражения «изучить», «проанализировать»,  вынесенные в перечень задач, предполагают подробное описание хода работы по изучению, например, фондов школьного  музея. В этом случае исследователя ждут и открытия, и введения в научный оборот малоизвестных или  просто неизученных фа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в работе приветствуется разнообразие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х методик.</w:t>
      </w:r>
      <w:r>
        <w:rPr>
          <w:rFonts w:cs="Times New Roman" w:ascii="Times New Roman" w:hAnsi="Times New Roman"/>
          <w:sz w:val="28"/>
          <w:szCs w:val="28"/>
        </w:rPr>
        <w:t xml:space="preserve"> Не обязательно  их перечислять в начале работы. Главное -  показать в тексте, как они были использованы  в ходе самой работы. В основе любого исследования -  изучение литературы и всевозможных опубликованных источников. Это позволит избежать изобретения велосипеда. Следующий этап - собственные исследования с помощью сб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 по теме исследования, наблюдений, опросов, интервью, других необходимых методов. Методы исследований определяются в результате стратегического планирования, которое разрабатывается с помощью </w:t>
      </w:r>
      <w:r>
        <w:rPr>
          <w:rFonts w:cs="Times New Roman" w:ascii="Times New Roman" w:hAnsi="Times New Roman"/>
          <w:b/>
          <w:sz w:val="28"/>
          <w:szCs w:val="28"/>
        </w:rPr>
        <w:t>научного руководителя.</w:t>
      </w:r>
      <w:r>
        <w:rPr>
          <w:rFonts w:cs="Times New Roman" w:ascii="Times New Roman" w:hAnsi="Times New Roman"/>
          <w:sz w:val="28"/>
          <w:szCs w:val="28"/>
        </w:rPr>
        <w:t xml:space="preserve"> Научны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— наставник, проводник юного исследователя. Его роль велика. Он направляет своего подопечного в сферу научного поиска, исследования. В противном случае может получиться </w:t>
      </w:r>
      <w:r>
        <w:rPr>
          <w:rFonts w:cs="Times New Roman" w:ascii="Times New Roman" w:hAnsi="Times New Roman"/>
          <w:b/>
          <w:sz w:val="28"/>
          <w:szCs w:val="28"/>
        </w:rPr>
        <w:t>учебно-исследовательская работа,</w:t>
      </w:r>
      <w:r>
        <w:rPr>
          <w:rFonts w:cs="Times New Roman" w:ascii="Times New Roman" w:hAnsi="Times New Roman"/>
          <w:sz w:val="28"/>
          <w:szCs w:val="28"/>
        </w:rPr>
        <w:t xml:space="preserve"> что тоже неплохо, но не для участия в конкурсах исследовательских работ. До сих пор нет единой точки зрения на два типа работ: научно-исследовательскую и учебно-исследовательскую. По мнению одних, школьникам под силу подготовить только учебно-исследовательскую работу. Научно-исследовательская под силу настоящему профессиональному ученому-исследователю. Практика опровергает данное утверждение. По аналогии с писателем, художником в исследовательской  деятельности  нет возрастных ограничений. С получением диплома о высшем образовании открывается дорога в сферу научной работы, научных исследований. Но не все способны достичь здесь настоящих высот. В то же время, нередко школьник-исследователь может сделать пусть небольшое, но подлинное научное открытие. Автор этих строк придерживается этого мнения. Об этом свидетельствуют многие работы юных исследователей. В них нередко присутствуют пусть небольшие, но научные исследования, открытия, а значит, работы школьников могут считаться научно-исследовательскими. Сама сфера краеведения — большое поле, которое остается очень часто вне сферы взрослых ученых-исследователей, поэтому здесь и поджидают настойчивых и грамотных исследователей настоящие откры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место исследовательской работы полу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черк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>. Главная причина в том, что автор в своей работе представляет лишь конечный итог своей работы (сам по себе он, несомненно, важен!). При этом из поля зрения выпадают подробный  процесс исследовательской работы, фиксация больших и малых открытий. Пример реферативных работ: подробная хроника села (школы, фабрики, иного объекта исследования) с первого упоминания до настоящего времени. При этом условный автор не акцентирует внимания па различных аспектах сбора и анализа информации, на собственном вкладе в конкретную исследовательскую тему, проблем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работы должен включать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е ссылки</w:t>
      </w:r>
      <w:r>
        <w:rPr>
          <w:rFonts w:cs="Times New Roman" w:ascii="Times New Roman" w:hAnsi="Times New Roman"/>
          <w:sz w:val="28"/>
          <w:szCs w:val="28"/>
        </w:rPr>
        <w:t xml:space="preserve"> (обычно затекстовые внизу страницы). Здесь автор покажет свои знания, почерпнутые из уже опубликованных литературных источников. При этом он может сопоставить различные точки зрения на предмет исследования, согласиться с одной из них, высказать свою — отличную, возможно, найденную в результате собственных исследова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работы должны быть подведены итоги исследования с собственной оценкой, указанием на то, как может быть использована работа (практическое применение), что следует сделать в дальнейшем (при необходимост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работе. Здесь в зависимости от темы исследования могут быть таблицы, карты, копии документов, фотографии. Все они должны иметь краткую атрибуцию:  автор дата, источник информации (например, книга, архив, Интернет и др.), иные необходимые сведения. Не  следует увлекаться включением многочисленных копий дипломов, иных наград. Не помешают фотографии, отражающие непосредственный ход работы исследователя (в экспедиции, во время работы в архиве, музее, в ходе встречи е героем своего исследования и др.). Сам набор приложений зависит  во многом от темы, профиля работы. Например, многие географические, краеведческие темы, связанные с изучением конкретного региона, во многом проигрывают из-за отсутствия </w:t>
      </w:r>
      <w:r>
        <w:rPr>
          <w:rFonts w:cs="Times New Roman" w:ascii="Times New Roman" w:hAnsi="Times New Roman"/>
          <w:b/>
          <w:sz w:val="28"/>
          <w:szCs w:val="28"/>
        </w:rPr>
        <w:t>картографического материала, сх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проблема - представление (мне кажется не вполне точным термин  «защита») работы. В моду вошли компьютерные презентации. Не следует забывать, что они являются дополнением к работе, средством наилучшим способом представить,  прежде всего, иллюстративный материал (схемы, фотографии, документы и др.). Недопустимо излишнее дублирование на экране текстового материала. Это отвлекает от самого выступ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яюсь  к тем членам жюри, кто не допускает чтение текста или заученный его пересказ. Выступление не должно абсолютно дублировать письменную работу. Оно должно быть емким, эмоциональным с акцентированием на практический итог исследования, его результат. Здесь, прежде всего, важны аспекты, связанные с конкретным вкладом исследователя в данную тему, проблему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persinai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5:00Z</dcterms:created>
  <dc:creator>777</dc:creator>
  <dc:description/>
  <dc:language>en-US</dc:language>
  <cp:lastModifiedBy>User</cp:lastModifiedBy>
  <dcterms:modified xsi:type="dcterms:W3CDTF">2013-09-16T07:59:00Z</dcterms:modified>
  <cp:revision>3</cp:revision>
  <dc:subject/>
  <dc:title/>
</cp:coreProperties>
</file>